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с обращениями граждан, поступивших в адрес главы муниципального  района «Лакский район» и организации личного приема граждан в администрации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9 месяцев  2020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направлений работы органов местного самоуправления является организация работы с обращениями граждан и  в этом направлении администрацией района проведена определенная рабо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 9 месяцев 2020  года  в  адрес главы района поступило 77  письменных обращений граждан района, против  75 за аналогичный период прошлого года. На личном приеме рассмотрено  24  обращений граждан, против –  27  за аналогичный период прошлого го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з администрации Президента и Правительства Республики Дагестан для рассмотрения поступили 7 обращения  граждан, против 6 за аналогичный период прошлого года.  Все поступившие  обращения рассмотрения в установленные законом сроки и направлены ответы заявителям. 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рес главы  района  поступили следующие обращения граждан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518"/>
        <w:gridCol w:w="894"/>
        <w:gridCol w:w="1041"/>
        <w:gridCol w:w="1121"/>
        <w:gridCol w:w="1118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мес.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 кол-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.2020</w:t>
            </w:r>
          </w:p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 кол-в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трудоустройств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делении земельного участка для организации КФ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делении земельного участка для индивидуального строит-ва и вед п/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. жилищ. условий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р. земельного законод-тв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опеки и попечительств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лишении родительских пра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зменении имен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териальной и финансовой помощ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АПК ( СПК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 выплате льго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 заработной пла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удовлетворительной работе глав с/администрац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ЖК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образ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здравоохран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физической культуры и спор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нижении брачного возрас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ГО, ЧС ( вь.ч. стихии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состо-я  автомобильных доро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 т.ч. и личным вопроса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приватизации жиль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я по бюджет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 письменными  заявлениями (обращениями) обратились:  из с. Кумух-26, Унчукатль 5, Шовкра-2, Хурхи-4, Куркли-5, Куба-4, Кубра-1, Хури-4,  Камахал-1, Палисма -1,  Караша-1, Кара-4, Щара-2, Мукар-2, Кунды-1, Читур-1, Чуртах-1, Гущи-2, Бурши-1, Хулисма-2, Курла-1, Шахува-1, Махачкала-5.</w:t>
      </w:r>
    </w:p>
    <w:p>
      <w:pPr>
        <w:pStyle w:val="Style15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Style15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результатам рассмотрения письменных обращений граждан:</w:t>
      </w:r>
    </w:p>
    <w:p>
      <w:pPr>
        <w:pStyle w:val="Style15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удовлетворены-39, в том числе с принятием (НПА)  распоряжений или поставнолений-35;  </w:t>
      </w:r>
    </w:p>
    <w:p>
      <w:pPr>
        <w:pStyle w:val="Style15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даны разъяснения-32;</w:t>
      </w:r>
    </w:p>
    <w:p>
      <w:pPr>
        <w:pStyle w:val="Style15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одготовлены предложения в другие инстанции – 2;</w:t>
      </w:r>
    </w:p>
    <w:p>
      <w:pPr>
        <w:pStyle w:val="Style15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принято решение о направлении копии заявлений для рассмотрения в другие ведомства-1. </w:t>
      </w:r>
    </w:p>
    <w:p>
      <w:pPr>
        <w:pStyle w:val="Style15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стадии рассмотрения – 3.</w:t>
      </w:r>
    </w:p>
    <w:p>
      <w:pPr>
        <w:pStyle w:val="Style15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ращение граждан  рассмотрено: 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  заявления и обращения  граждан рассмотрены в установленные законом сроки. Информация об их рассмотрении  занесены в программу  ЛАРМ  ЕС  ОГ и  опубликованы на портале ССТУ.</w:t>
      </w:r>
    </w:p>
    <w:p>
      <w:pPr>
        <w:pStyle w:val="Style15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исьменные и устные обращения граждан берутся на контроль и о принятом решении уведомляются заявители. </w:t>
      </w:r>
    </w:p>
    <w:p>
      <w:pPr>
        <w:pStyle w:val="Style15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о рассмотрении обращений граждан регулярно размещается  на официальном сайте администрации МР « Лакский район».</w:t>
      </w:r>
    </w:p>
    <w:p>
      <w:pPr>
        <w:pStyle w:val="Style15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Р  «Лакский район»</w:t>
        <w:tab/>
        <w:tab/>
        <w:tab/>
        <w:t xml:space="preserve">                  Ю.Г. Магомедов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38:00Z</dcterms:created>
  <dc:creator>Пользователь Windows</dc:creator>
  <dc:description/>
  <dc:language>en-US</dc:language>
  <cp:lastModifiedBy>ssk</cp:lastModifiedBy>
  <dcterms:modified xsi:type="dcterms:W3CDTF">2020-12-29T07:38:00Z</dcterms:modified>
  <cp:revision>2</cp:revision>
  <dc:subject/>
  <dc:title/>
</cp:coreProperties>
</file>